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OF SALE FOR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TO BE FILLED OUT BY SELL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yr.     Make      Model no./name     Body styl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_____     ______________     ___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ometer reading   Vehicle Ident. Number    Date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   _____________________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's Reg. No.                  Have you previous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lication for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                   this vehicle: Yes___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's Name:_____________________  Street and No.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or Town:______________________  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WNER OF THIS VEHICLE, I HEREBY TRANSFER OWNERSHIP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er's Name:______________________  Street and No.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or Town:______________________  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m of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urchased this vehicle from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  _____________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nd Number                City or Town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DECLARE UNDER THE PENALTIES OF PERJURY THAT THE STATEMENTS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ED ARE TRUE AND CORRECT TO THE BEST OF MY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ORN TO AND SUBSCRIBED BEFORE ME THIS_______________day of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ary Public - Justice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y Commission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HICLE MUST BE TAKEN TO,IN STATES WHERE REQUI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Y OFFICE, LOCAL POLICE STATION,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RACKS OR M.D.C. POLICE STATION FOR VEHICLE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ON BEFORE DELIVERY TO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